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M A I L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0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mission of data among users on the AMDAHL 5860 (System 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ossible through the use of TSO/E's Interactive Data Transmiss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ility.  This facility provides a TRANSMIT command to sen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/or data sets to other users and a RECEIVE command to receive the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ctivity log of messages and data sets transmitted and received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ained under each userid.  Nicknames and distribution lists can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ablished for your convenience.  Userid verification is perform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ttempt to send mail to a userid on System D, and users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fied when they have mail waiting.  For information on how to u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acility to send messages and/or data sets to users connec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BITNET network, read the handout on BITNET.  For a comple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 of this facility, refer to the TSO/E COMMAND LANGU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MANUAL - SC28-113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MIT comma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MIT command is used to send information from one user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.  This command allows the sending of messages, data sets,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s prefixed with messages.  You may send partitioned data set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ember or members of a partitioned data set, or a sequential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 You cannot send data sets with keys or user labels, IS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or VSAM data sets.  If you want to send a message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node.userid without any options. 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een to type in your message.  When you are finishe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ssage, press the PF3 key.  You may terminate TRANSM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PA1 key.  If you want to send a data set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, type the command "TRANSMIT node.userid MSG DATASET(dsnam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with a screen to type in the accompany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ttempt to TRANSMIT to a nonexistent userid on the AMDAHL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NSMIT command is terminated and the following message is s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terminal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MX151I TRANSMIT TERMINATED DUE TO INVALID USERID useri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end mail to a valid userid on the AMDAHL, the follow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is sent to the recepient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GSU001 MAIL WAITING FROM nodename/useri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ssage appears when the recepient logs on if not logged on w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ssage is sent or when the recepient hits return if alread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ged on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rmat of the TRANSMIT command i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MIT nodename.userid DATASET(dsname) optio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name is the name given to an institution's comput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SU's AMDAHL running MVS/XA (System D) is GSUMVS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id   is the userid of the person you are trying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NSMIT to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name   is the name of the data set you wish to send.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ully qualified name in quotes.  This data s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a partitioned data set, a member or members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partitioned data set, or a sequential data se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not send data sets with keys or user label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AM data sets, or VSAM data set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s  some frequently used options are described below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nd a message or data set to more than one user at the s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enclose the list of names in parentheses as shown below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MIT (nodename.userid nodename.userid ...) DATASET(dsnam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stablish a nickname and distribution list using the data se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.TEX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issue the TRANSMIT command from the COMMAND line or OP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of any ISPF screen by prefixing the command with "TSO" as show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=&gt; TSO TRANSMIT nodename.userid DATASET(dsnam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MIT command has several options.  A few of the mo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quently used options are described below.  You may issue the TS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"HELP TRANSMIT" for more information, or refer to the TSO/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ANGUAGE REFERENCE MANUAL - SC28-1134 for a comple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SET(dsname)     - specifies the name of the data set to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mitted.  If this option is not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RANSMIT will assume you wish to send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ssage and will prompt you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ssag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                 - specifies that a message is to accompany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ransmitted data se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LIST            - COPYLIST specifies that a list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COPYLIST           specified addressees be built and placed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prefix to the message being sent or as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companying message if a data set is be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t.  NOCOPYLIS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ILOG              - EPILOG specifies that epilog lines con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EPILOG             tained in the NAMES data set be append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ssage being sent.  EPILO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            - PROLOG specifies that prolog lines con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PROLOG             tained in the NAMES data set be prefix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the message being sent.  PROLOG is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fault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FY              - NOTIFY specifies that the sender be not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FY(ALL)          ified when the data is receiv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OTIFY             NOTIFY(ALL) specifies that the sender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ified when the data has been received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addressees.  NOTIFY(ALL)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:NOTIFY or :NONOTIFY tag in the nickn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of the NAMES data set.  NOTIFY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.  To b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ified when every addressee has receiv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data, use NOTIFY(ALL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DS                 - PDS specifies that a member or members o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QUENTIAL           partitioned data set be unloaded befo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mission.  Director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eserved, but the receiver is forced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store the member(s) into a PD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QUENTIAL specifies that a member of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rtitioned data set or a sequenti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t be sent as a sequential data se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rectory information is not preserved, b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receiver can restore the data set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ither a sequential data set or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itioned data set.  PD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S(list)       - specifies a list of members to be trans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itted from the specified partitioned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                - LOG specifies that the transmission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(ALL)             recorded in the LOG data set.  LOG(ALL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LOG                will create a log entry for each addresse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G(ALL) overrides NOLOG/NOLOGLST tags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NAMES data set.  LOG is the defaul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 comma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CEIVE command is used to receive information that has b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t to you from another user.  If you have mail waiting to b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, the following message will appear when you logon or when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return if you are logged on when the mail comes i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GSU001 MAIL WAITING FROM nodename/useri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rmat of the RECEIVE command is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You may issue the RECEIVE command from the COMMAND line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line of any ISPF screen by prefixing the command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SO" as shown below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=&gt; TSO RECEIV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 interactive message has been sent to you it will b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on the screen.  You cannot specify a data set to save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to when you receive it, but a copy of the message is plac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G data se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 error-free data set has been sent, the following messag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displayed when you issue the RECEIVE command (any attach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sent along with the data set would appear first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1I Data set 'dsname' from 'userid' on 'nodename'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6A Enter RESTORE parameters or 'DELETE' or 'END'. 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espond with a ? whenever you see a + to get more inform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what to do.  If you entered a ? now, you would se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8A The input file attributes are: DISORG=_______,RECFM=__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KSIZE=____,LRECL=_____,FILE SIZE = ____  +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gain entered a ?, you would see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9A You may enter DSNAME, SPACE, UNIT, VOL, OLD/NEW,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/COPY/DELETE/EN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enter END, the RECEIVE command will terminate leav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on the spool to be received at a later time.  If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DELETE, the file will be erased from the spool.  If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press return at this point, the received data set will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d in the default data set name.  The default is the same 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transmitted data set with the high level qualifier changed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id.  If you do not want the data set saved to this defaul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, use the DSNAME option to specify the name of the data set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.  The format is DSNAME('dsname') where dsname can be the name o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r existing data set.  Put a fully qualified name in quo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set already exists and its file attributes do not match tho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incoming file, the RECEIVE command will terminate leaving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n the spool to be received at a later time.  You may specif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cation parameters for a new data set or just use the default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allocation parameters are given on the next pag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          DEFAULT VALU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SNAME             If the data set was error-free, the default i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me name as the transmitted data set with the hig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vel qualifier changed to your userid.  When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y to RECEIVE data sets containing errors,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ault is your_userid.RECEIVE.INVALID.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         default value for primary space allocation is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ze equal to the incoming dat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ary        default value is 2.5% of the primary alloc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KS or          space to be allocated in TRACKS, CYLINDERS,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LINDERS or       BLOCKS.  Default is TRACK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         this option is only applicable when receiving in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new partitioned data set.  The default value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ory blocks when receiving a sequenti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into a new pds is 27.  The default wh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ceiving a pds into a pds is the number of bloc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quired for the received member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or             If a value is not given for SPACE, The data s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 or             disposition default is OLD.  If that fails, NE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 or             is used and SPACE values are add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R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ttempt to restore the received data set to a data set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exists, you will be prompted with the messag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045I Data set 'dsname' already exists.  Reply 'R'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place it. +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sponse other than 'R' will terminate RECEIVE leaving the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on the spool to be received at a later tim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successfully restored the received data set, you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messages below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001I Restore successful to data set 'dsname'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0I 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ny more data sets or messages to receive, they w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at this point.  If you have no more messages or data se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ceive, you will see the message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E000I No more Interactive Data Transmission Facility file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for the RECEIVE command to proces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RECEIVE a data set containing errors, you will see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messages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MR921I Received file appears not to be an Interactive Data Transmissi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ility file.  The first record is: * first record appears 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MR901I Dataset X.RECEIVE.INVALID.FILE from ? on 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MR907A Enter COPY parameters or 'DELETE' or 'END.'+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ress the return key at this point, the data set will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into the default data set 'your_userid.RECEIVE.INVALID.FILE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re is already something in 'your_userid.RECEIVE.INVALID.FILE'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for permission to overwrite it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MR045I Data set 'RECEIVE.INVALID.FILE' already exists.  Reply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replace it. +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not want the received file saved in the default file, d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press return when prompted to enter copy parameters.  Instead, 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DSNAME" option to specify the name of the data set to use.  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attributes of this data set do not match those of the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attempting to receive, RECEIVE will terminate leaving the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pool to be received at a later tim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information on the RECEIVE command, you may issu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O command "HELP RECEIVE" or refer to the TSO/E COMMAND LANGU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MANUAL - SC28-113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ITY LOG OF TRANSMIT AND RECEIV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MIT and RECEIVE commands will ordinarily log eve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and file transmitted and received to the data se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_userid.LOG1.LOGSET.  The entire text of any message transmit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received will be stored in this data set, but only the name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transmitted or received will be stored in the log.  The NOLO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on the TRANSMIT command will cause the transmitted message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name not to be logged to this log data se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pecify the name of the log data set through the :LOG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g in the control section or in nickname definitions of the NAM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t.  You can have more than one log data set, but they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DCB attributes LRECL=255, BLKSIZE=3120, and RECFM=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KNAME AND DISTRIBUTION LIST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user can define up to 10 data sets which contain synonyms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.userid and distribution lists.  The name of the primary NAM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must be your_userid.NAMES.TEXT.  This data set wil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the names of any other NAMES data se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AMES data set is composed of two sections -- the con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and the nicknames section.  The control section comes fir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nds with the first :nick tag.  The control section can conta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gs specifying names of other NAMES data sets, epilog and prolo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to be appended to all transmitted messages, and names of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data sets.  There are no required tags for the control sec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y defaults if not otherwise specified in the control se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:LOG and :NOTIFY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icknames section consists of nickname entries which beg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:NICK tag.  The nicknames section includes tags specify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knames for userid, the node name that the userid is on, text nam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resses associated with each nickname, and distribution list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y required tags in the nicknames section are :NICK, :USERID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:NOD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ags have the format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tagname.operan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: preceeding the tag name and the  "."  following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trol section may contain any or all (or none) of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tags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ALTCTL.dsna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specifies the fully qualified name of anoth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set to use in looking up nicknames.  There can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 to a maximum of ten :ALTCTL tags.  TRANSMIT wil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an the data sets in the order listed.  Control se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gs in these secondary NAMES data sets are ignor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EPILOG.tex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specifies a line of text to be appended 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of any transmitted message.  The maximum length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pilog line is 72 characters and there can be u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en :EPILOG lines.  These lines will be appended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ame order as they are in the data set.  The NOEPILO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of the TRANSMIT command will cause these epilo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s not to be appended to the current messag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PROLOG.tex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specifies a line of text to be prefixed 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ginning of any transmitted message.  The maximum leng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prolog line is 72 characters and there can be up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n :PROLOG lines.  These lines will be prefixed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me order as they are in the data set.  The NOPROLO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of the TRANSMIT command will cause these prolo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s not to be prefixed to the current messag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LOGNAME.dsnam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specifies the default qualifier for the log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 name.  If :LOGNAME is specified in a nickname entry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entry overrides the default entry in the contro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tio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LOG or :NOLOG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controls the logging of entries into the log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ddressees specified by node.userid in the TRANSM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 and for nicknames which do not specify a :LOG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NOLOG.  A :LOG or :NOLOG tag specified in the nick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tion will override the default set in the contro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  The LOG, LOG(ALL) or NOLOG option o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overrides any default in the NAME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NOTIFY or :NONOTIF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controls the notification that the address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ed by node.userid and the nicknames without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NOTIFY or :NONOTIFY tag have received the transmitt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.  A :NOTIFY or :NONOTIFY tag in the nicknames se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rides this default.  The NOTIFY, NOTIFY(ALL)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NOTIFY option on the TRANSMIT command overrides an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in the NAMES data se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icknames section consists of nickname entries which beg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:NICK tag.  The following tags can be used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NICK.nickna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icknames can be 1 to 8 alphanumeric characters in leng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re used to begin a new entry in the nicknames sec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NOTIFY or :NONOTIF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will override any default set in the contro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tion but will be overridden if the NOTIFY, NOTIFY(ALL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NONOTIFY option of the TRANSMIT command is us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NODE.nodei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specifies a network node name for the nick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ry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USERID.useri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specifies the userid of the user specified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NICK tag.  :LIST or :CC may not be used in the same ent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:USERID is us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LOG or :NOLOG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will override any default set in the contro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tion but will be overridden if the LOG or NOLOG o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TRANSMIT command is us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LOGLST or :NOLOGL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is used when the nickname entry specifies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tribution list rather than an individual.  It specif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ther or not a log entry should be made for eve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ressee in the list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NAME.userna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contains a text name of the user or group be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ined in the :NICK entry.  This name can be a maximum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0 characters long and will appear in the copylist and lo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ries, if any, for this nicknam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ADDR.addres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specifies the address of the user or group be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ined in the :NICK entry.  You must separate individ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ress lines by semicolon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LIST.name name-li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is used to specify a distribution list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es.  The list of names can be either nick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.userid or the name of another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CC.name name-lis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ag is a synonym to the :LIST tag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information, you may enter the TSO command HELP NICK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HELP NICKNAME OPERAND(:tagname).  You may also refer to the TSO/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ANGUAGE REFERENCE MANUAL - SC28-1134.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